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ложение №  20 к Коллективному договору 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ГБУ «Трояновский сельский психоневрологический интернат»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ПРАВИЛА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нутреннего  распорядка в Учреждении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right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«</w:t>
      </w:r>
      <w:r>
        <w:rPr>
          <w:sz w:val="32"/>
          <w:szCs w:val="32"/>
        </w:rPr>
        <w:t>Утверждаю»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ГБУ «Трояновский сельский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сихоневрологический  интернат» :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 А.И.Александров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19 ноября 2013 г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вила внутреннего распорядка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государственном бюджетном учреждении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Трояновский сельский психоневрологический интернат»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1.Государственное бюджетное учреждение «Трояновский сельский психоневрологический интернат» (далее - Учреждение) является медико-социальным учреждением, предназначенным для постоянного и временного проживания граждан, инвалидов 1 и 2 групп старше 18 лет, страдающих психическими хроническими заболеваниями и нуждающихся в уходе, бытовом и медико-социальном обслуживании, реабилитационных услугах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2.В учреждение принимаются граждане, не имеющие установленных медицинских противопоказаний к приему в стационарные учреждения социального обслуживания психоневрологического тип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3.Основанием для помещения в Учреждение являются: </w:t>
      </w:r>
    </w:p>
    <w:p>
      <w:pPr>
        <w:pStyle w:val="Normal"/>
        <w:jc w:val="both"/>
        <w:rPr/>
      </w:pPr>
      <w:r>
        <w:rPr>
          <w:sz w:val="24"/>
        </w:rPr>
        <w:t>1) путевка, выданная министерством социальной защиты населения Тверской области, в ведении которого находится Учрежд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личное письменное заявление гражданина, поступающего в Учреждение, заверенное его подписью или заявление законного представителя лица, признанного в установленном порядке недееспособны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медицинская карта, заверенная медицинским учрежд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правка медико-социальной экспертизы (МСЭ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паспорт;</w:t>
      </w:r>
    </w:p>
    <w:p>
      <w:pPr>
        <w:pStyle w:val="Normal"/>
        <w:jc w:val="both"/>
        <w:rPr/>
      </w:pPr>
      <w:r>
        <w:rPr>
          <w:sz w:val="24"/>
        </w:rPr>
        <w:t>6) пенсионное удостоверение 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</w:rPr>
        <w:t>8) заключение судебного органа о состоянии дееспособности и заключение врачебной комиссии в составе не менее трех человек врачей с обязательным участием психиатра;</w:t>
      </w:r>
    </w:p>
    <w:p>
      <w:pPr>
        <w:pStyle w:val="Normal"/>
        <w:jc w:val="both"/>
        <w:rPr/>
      </w:pPr>
      <w:r>
        <w:rPr>
          <w:sz w:val="24"/>
        </w:rPr>
        <w:t>9) решение органа опеки и попечительства (для лиц, признанных в установленном порядке недееспособными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4.На каждого зачисляемого в интернат гражданина заводится личное дело, в котором хранятся: личное письменное заявление гражданина, поступающего в интернат, или заявление его законных представителей, путевка, выданная Министерством социальной защиты населения Тверской области; медицинская карта, заверенная медицинским учреждением; справка медико – социальной экспертизы (МСЭ); пенсионное удостоверение; страховое свидетельство государственного пенсионного страхователя, решение суда о признании гражданина недееспособным (для лиц, признанных судом недееспособными); справка о размере пенсии; договор о стационарном обслуживании, заключенный в установленном порядке, история болезни, копия паспорта  с отметкой о регистрации в учреждении; иные документы, сданные при поступлении: трудовая книжка, ветеранские удостоверения, документы на права собственности и др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5.На каждого зачисляемого также заводится история болезни, в которой хранятся: копия истории болезни, медицинская карта, амбулаторная карта, поступившая из медицинского учреждения, история болезни и медицинские документы, заведённые во время пребывания в учрежд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6.Паспорта дееспособных граждан, принятых в интернат, по их заявлениям, а также недееспособных граждан  находятся на временном хранении у администрации интерната на период проживания граждан в интернате. Администрация интерната обязана обеспечить хранение паспортов проживающих граждан в установленном порядке. А также их своевременный обмен по достижении проживающими опекаемыми 20 и 45 лет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7.Поступающие граждане в день прибытия в интернат проходят медицинский осмотр, санитарную обработку и помещаются на десять дней  в приемно-карантинное отделение. Одежда и личные вещи, пригодные к использованию, дезинфицируются и, по желанию поступающих в интернат, сдаются на хранение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8.Проживающие в интернате имеют право пользоваться личными предметами одежды и обуви, постельными принадлежностями, а также с разрешения директора, предметами культурно-бытового назначения; приобретать за свой счёт личные вещи и предметы первой необходимости.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2. Правила хранения личных вещей и ценнос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1. Денежные суммы, драгоценности и ценные бумаги недееспособных граждан, и дееспособных (по их личному заявлению),принятых в Учреждение, не помещенные в сберегательный банк,  сдаются администрацией  на хранение в бухгалтерию до востребования их владельцем или лицом, у которого имеется свидетельство о праве на наследство, выданное в установленном законодательством порядке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2.Порядок приема, учета, хранения и выдачи указанных ценностей производится в соответствии с действующими нормативными документами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3. Администрация интерната не несет ответственности за сохранность денег, не сданных в сберегательный банк, и ценностей, не сданных в бухгалтер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3. Организация опеки и попечитель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 Опекуном граждан, нуждающихся в опеке или попечительстве, находящихся в ГБУ «Трояновский сельский психоневрологический интернат» на основании Устава Учреждения является данное Учреждение в лице директора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2. Организация опеки и попечительства в интернате производится в соответствии с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3.В Учреждении избираются и действуют на основе утверждённых Положений Опекунский Совет и Попечительский 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4. Порядок проживания в интерна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Размещение по медицинским постам отделения и жилым комнатам осуществляется с учётом возраста, пола, социального и физического состояния , коммуникативных свойств личности.</w:t>
      </w:r>
    </w:p>
    <w:p>
      <w:pPr>
        <w:pStyle w:val="Normal"/>
        <w:jc w:val="both"/>
        <w:rPr/>
      </w:pPr>
      <w:r>
        <w:rPr>
          <w:sz w:val="24"/>
        </w:rPr>
        <w:t xml:space="preserve">4.2. Перевод проживающих из одной комнаты в другую осуществляется по рекомендации врача- психиатра и специалиста по социальной работе с учётом психологической совместимости и выраженности психического дефе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Проживающему предоставляются: </w:t>
      </w:r>
    </w:p>
    <w:p>
      <w:pPr>
        <w:pStyle w:val="Normal"/>
        <w:jc w:val="both"/>
        <w:rPr/>
      </w:pPr>
      <w:r>
        <w:rPr>
          <w:sz w:val="24"/>
        </w:rPr>
        <w:t xml:space="preserve">жилая площадь с необходимой мебелью и инвентарем; одежда, белье, обувь, постельные принадлежности и другие предметы в соответствии с нормами, утвержденными для психоневрологических интернатов; предметы личной гигиены: расческа, зубная щетка, мыло, зубная паста  и т. д.; слуховые аппараты, очки, протезно-ортопедические изделия, немоторные средства передвиж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 Проживающие обеспечиваются четырехразовым питанием (по натуральным нормам для психоневрологических интернатов для лиц, нуждающихся в диете, организуется по заключению врача диетическое пит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рядок приема пищи устанавливается администрацией психоневрологического интерната с учетом местных условий. Проживающие питаются в помещении столовой, за исключением тех, которым по заключению врача пища подается в  буфетных, кормление лежачих опекаемых осуществляется медицинским персоналом непосредственно в жилых комнатах.</w:t>
      </w:r>
    </w:p>
    <w:p>
      <w:pPr>
        <w:pStyle w:val="Normal"/>
        <w:jc w:val="both"/>
        <w:rPr/>
      </w:pPr>
      <w:r>
        <w:rPr>
          <w:sz w:val="24"/>
        </w:rPr>
        <w:t xml:space="preserve">4.5. В обязанности дежурного медицинского персонала, социального работника, воспитателей входит обеспечение выполнения проживающими в комнатах правил внутреннего распорядка, противопожарных правил и санитарных норм. </w:t>
      </w:r>
    </w:p>
    <w:p>
      <w:pPr>
        <w:pStyle w:val="Normal"/>
        <w:jc w:val="both"/>
        <w:rPr/>
      </w:pPr>
      <w:r>
        <w:rPr>
          <w:sz w:val="24"/>
        </w:rPr>
        <w:t xml:space="preserve">4.6. Каждый проживающий по возможности должен бережно относиться к имуществу и оборудованию интерната, соблюдать чистоту в комнатах и местах общего пользования, информировать администрацию учреждения об утере или пропаже имущества и оборудования интерн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7. Стоимость умышленно испорченного или утраченного (проданного) имущества, принадлежащего интернату, взыскивается с виновных лиц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4"/>
        </w:rPr>
        <w:t xml:space="preserve">4.8. Проживающим в интернате запрещается хранить в комнатах легковоспламеняющиеся материалы ,спички, свечи, скоропортящиеся продукты; готовить пищу, распивать спиртные напитки, употреблять наркотические вещества и химические суррогаты, вызывающие токсикоманию и отравление; играть в азартные игры; переносить инвентарь и имущество из одной комнаты в другую, ложиться в постель в верхней одежде; пользоваться керосинками, керогазами, газовыми и электрическими приборами, колющими и режущими предмет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9. Стирка и сушка белья, чистка одежды и обуви, утюжка белья, курение разрешаются в специально отведенных администрацией помещениях и местах. </w:t>
      </w:r>
    </w:p>
    <w:p>
      <w:pPr>
        <w:pStyle w:val="Normal"/>
        <w:jc w:val="both"/>
        <w:rPr/>
      </w:pPr>
      <w:r>
        <w:rPr>
          <w:sz w:val="24"/>
        </w:rPr>
        <w:t xml:space="preserve">4.10. Свидание с родственниками и знакомыми разрешается администрацией интерната по согласованию с врачом или фельдшером в специально отведенных помещениях, в строго установленные дни и часы. В комнатах допускается посещать только ослабленных и лежачих проживающих. Посещение учреждения посторонними лицами (представителями торговых, рекламных учреждений и организаций и др.) без согласования с администрацией запрещается. Работниками, не занятыми  в производственном процессе, без согласования с администрацией, родственниками проживающих  посещение Учреждения с 18.00 до 9.00 запре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1. В спальных помещениях интерната и прилегающей к ним территории в часы послеобеденного и ночного отдыха должна соблюдаться тишина. Покой проживающих не должен нарушаться пением, громкими разговорами, включенными радиоприемниками и телевизорами, игрой на музыкальных инструментах и т.д. Уборка помещений в часы отдыха не разреш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5.Порядок кратковременного выбытия из интерната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Временное выбытие проживающих из интерната по заявлениям родственников в отпуск  разрешается на срок не более 30 дней с согласия директора и  заведующего медицинским отделением.</w:t>
      </w:r>
    </w:p>
    <w:p>
      <w:pPr>
        <w:pStyle w:val="Normal"/>
        <w:jc w:val="both"/>
        <w:rPr/>
      </w:pPr>
      <w:r>
        <w:rPr>
          <w:sz w:val="24"/>
        </w:rPr>
        <w:t xml:space="preserve">5.2. Разрешение о временном выбытии может быть дано с учетом заключения врача и при наличии письменного обязательства принимающих их родственников или других лиц об обеспечении ухода за обеспечиваемым в период всего отпуска. </w:t>
      </w:r>
    </w:p>
    <w:p>
      <w:pPr>
        <w:pStyle w:val="Normal"/>
        <w:jc w:val="both"/>
        <w:rPr/>
      </w:pPr>
      <w:r>
        <w:rPr>
          <w:sz w:val="24"/>
        </w:rPr>
        <w:t xml:space="preserve">5.3. Расходы, связанные с поездкой проживающих интерната к родственникам, за счет бюджетных средств не возмещаются. </w:t>
      </w:r>
    </w:p>
    <w:p>
      <w:pPr>
        <w:pStyle w:val="Normal"/>
        <w:jc w:val="both"/>
        <w:rPr/>
      </w:pPr>
      <w:r>
        <w:rPr>
          <w:sz w:val="24"/>
        </w:rPr>
        <w:t xml:space="preserve">5.4. Проживающие, получившие разрешение на временное выбытие из интерната и не вернувшиеся без уважительных причин в течение трёх  дней после установленного для возвращения срока, либо самовольно выбывшие из учреждения, объявляются в розыск. </w:t>
      </w:r>
    </w:p>
    <w:p>
      <w:pPr>
        <w:pStyle w:val="Normal"/>
        <w:jc w:val="both"/>
        <w:rPr/>
      </w:pPr>
      <w:r>
        <w:rPr>
          <w:sz w:val="24"/>
        </w:rPr>
        <w:t xml:space="preserve">5.5. О всех случаях невозвращения в установленный срок без уважительных причин проживающих, получивших разрешение на временное выбытие из интерната, а также о самовольном выбытии из учреждения, администрация интерната ставит в известность органы внутренних дел и Территориальный отдел социальной защиты населения Калининск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оживающим разрешено покидать территорию интерната без сопровождения сотрудников только по специальным пропускам с разрешения заведующего медицинским отделением и директора Учреждения в период с 9-00 часов и до 21-00 часов. У лиц, не вернувшихся до 21-00 часов пропуск изым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6. Порядок выписки из  Учреждения</w:t>
      </w:r>
    </w:p>
    <w:p>
      <w:pPr>
        <w:pStyle w:val="Normal"/>
        <w:jc w:val="both"/>
        <w:rPr/>
      </w:pPr>
      <w:r>
        <w:rPr>
          <w:sz w:val="24"/>
        </w:rPr>
        <w:t xml:space="preserve">6.1. Выписка проживающих из интерната в связи с переводом в другое учреждение социальной защиты населения или на постоянное место жительство к родным или назначенному в законном порядке опекуну производится с разрешения Министерства социальной защиты населения органа социальной защиты населения Тверской области с уведомлением соответствующих организаций (пенсионный фонд, миграционная служб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При наличии жилой площади, средств к существованию и возможности самообслуживания или при наличии родственников, которые могут и хотят его содержать и обеспечить необходимый уход за ним; по личному заявлению дееспособного гражданина, выписка производится  также с уведомлением территориального отдела социальной защиты населения Калининского района или городского отделения г.Твери, по согласованию с Министерством социальной защиты населения Тве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Выписка проживающих из Учреждения осуществляется и в случае перевода его на длительное лечение в ОКПБ № 1 им. Литвинова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 xml:space="preserve">6.4. Выбывающему  из Учреждения  выдается закрепленная за ним одежда, белье и обувь по сезону, личные вещи и ценности, хранившиеся в учреждении, а также справка с указанием времени пребывания в интерна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При переводе в другое Учреждение согласно путёвки Министерства социальной защиты населения Тверской области  опекаемому выделяется сопровождающий работник, с которым передаётся сформированное личное дело опекаем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7. Порядок медицинского обслуживания и трудовой реабилитации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. Медицинское обслуживание осуществляется в соответствии с инструкцией по медицинскому обслуживанию в интернатах и в объеме, предусмотренном ОМ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роживающие при необходимости проходят освидетельствование в МСЭ по месту нахождения Учреждения. При необходимости организуется консультация узкого специалиста (окулиста, гинеколога, кардиолога и др.)</w:t>
      </w:r>
    </w:p>
    <w:p>
      <w:pPr>
        <w:pStyle w:val="Normal"/>
        <w:jc w:val="both"/>
        <w:rPr/>
      </w:pPr>
      <w:r>
        <w:rPr>
          <w:sz w:val="24"/>
        </w:rPr>
        <w:t>7.3. В случае заболевания проживающего помещают на период лечения в изолятор, при необходимости транспортом Учреждения или на  Скорой помощи заболевший доставляется в соответствующее лечебное учреждение г. Твери или ЦРБ Калининского района для обследования и (или) госпитализации</w:t>
      </w:r>
    </w:p>
    <w:p>
      <w:pPr>
        <w:pStyle w:val="Normal"/>
        <w:jc w:val="both"/>
        <w:rPr/>
      </w:pPr>
      <w:r>
        <w:rPr>
          <w:sz w:val="24"/>
        </w:rPr>
        <w:t xml:space="preserve">7.4. Проживающие в психоневрологическом интернате в соответствии с трудовой рекомендацией МСЭ в соответствии с программой по Трудотерапии Учреждения или (и) заключением врача-психиатра  принимают участие в работе лечебно-производственных мастерских, банно-прачечного хозяйства, по самообслуживанию (уборка помещений и прилегающей территории) на безвозмездной основе. </w:t>
      </w:r>
    </w:p>
    <w:p>
      <w:pPr>
        <w:pStyle w:val="Normal"/>
        <w:jc w:val="both"/>
        <w:rPr/>
      </w:pPr>
      <w:r>
        <w:rPr>
          <w:sz w:val="24"/>
        </w:rPr>
        <w:t>7.5. Граждане, проживающие в психоневрологическом интернате, могут приниматься на временные работы на должности младшего медицинского персонала и рабочих, при наличии вакансий, если работа им не противопоказана по состоянию здоровья, с неполным рабочим днем и оплатой пропорционально отработанному времени, пользуясь всеми правами, предусмотренными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8. Заключение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8.1. Директор и обслуживающий персонал Учреждения обязаны чутко и внимательно относиться к запросам проживающих и принимать безотлагательные меры для удовлетворения их законных треб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Директор интерната по согласованию с Опекунским советом вправе поощрять проживающих, активно участвующих в трудовой деятельности, культурно-массовых  мероприятиях; объявлять им благодарность в приказе награждать Дипломами, Почётными Грамотами, ценными подарками; к лицам, нарушившим правила внутреннего распорядка   вправе применить меры дисциплинарного воздействия, в том числе временно, на срок от одного до нескольких месяцев, лишить права получения пенсии на руки (проводить её зачисление на личный счёт проживающего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3. Правила внутреннего распорядка в психоневрологическом интернате обязательны для всех проживающих интерн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4.Дееспособные лица, совершающие противоправные действия, могут привлекаться к административной и уголовной ответственности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 xml:space="preserve">8.5. Правила внутреннего распорядка должны находиться в  жилом корпусе Учреждения на видном мес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6. Администрация интерната обязана ознакомить каждого поступающего с Правилами внутреннего распорядка в интернате, все работники Учреждения в силу своих должностных обязанностей должны следить за выполнением правил внутреннего распорядка всеми проживающ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ормативно - правовая баз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Конституция РФ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Гражданский кодекс РФ; </w:t>
      </w:r>
    </w:p>
    <w:p>
      <w:pPr>
        <w:pStyle w:val="Normal"/>
        <w:jc w:val="both"/>
        <w:rPr/>
      </w:pPr>
      <w:r>
        <w:rPr>
          <w:sz w:val="24"/>
        </w:rPr>
        <w:t>3.Устав ГБУ «Трояновский сельский психоневрологический интерна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ожение о психоневрологическом интернате, утверждённым Приказом Министерства социального обеспечения РСФСР от 27 декабря 1978г. №145;</w:t>
      </w:r>
    </w:p>
    <w:p>
      <w:pPr>
        <w:pStyle w:val="Normal"/>
        <w:jc w:val="both"/>
        <w:rPr/>
      </w:pPr>
      <w:r>
        <w:rPr>
          <w:sz w:val="24"/>
        </w:rPr>
        <w:t xml:space="preserve">5.Федеральный закон от 02.08.1995 г. № 122-ФЗ (ред. от 22.08.2004 г.) «О социальном обслуживании граждан пожилого возраста и инвалидов»; </w:t>
      </w:r>
    </w:p>
    <w:p>
      <w:pPr>
        <w:pStyle w:val="Normal"/>
        <w:jc w:val="both"/>
        <w:rPr/>
      </w:pPr>
      <w:r>
        <w:rPr>
          <w:sz w:val="24"/>
        </w:rPr>
        <w:t xml:space="preserve">6.Закон РФ от 02.07.1992 г. № 3185-1 (ред. от 22.08.2004 г.) «О психиатрической помощи и гарантиях прав граждан при её оказании»; </w:t>
      </w:r>
    </w:p>
    <w:p>
      <w:pPr>
        <w:pStyle w:val="Normal"/>
        <w:jc w:val="both"/>
        <w:rPr/>
      </w:pPr>
      <w:r>
        <w:rPr>
          <w:sz w:val="24"/>
        </w:rPr>
        <w:t xml:space="preserve">7.Приказ Минсоцзащиты РФ от 25.12.1995 г. № 312 « О примерном положении и примерных правилах внутреннего распорядка специального дома-интерната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риказ Минсоцзащиты РФ от 28.07.1995 г. № 170 «Об утверждении инструкци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»;</w:t>
      </w:r>
    </w:p>
    <w:p>
      <w:pPr>
        <w:pStyle w:val="Normal"/>
        <w:jc w:val="both"/>
        <w:rPr/>
      </w:pPr>
      <w:r>
        <w:rPr>
          <w:sz w:val="24"/>
        </w:rPr>
        <w:t xml:space="preserve">9.Правила внутреннего распорядка в домах-интернатах для престарелых и инвалидов и в домах-интернатах для инвалидов (утв. приказом по Министерству социального обеспечения РСФСР от 08.09.1972 г. № 91; </w:t>
      </w:r>
    </w:p>
    <w:p>
      <w:pPr>
        <w:pStyle w:val="Normal"/>
        <w:jc w:val="both"/>
        <w:rPr/>
      </w:pPr>
      <w:r>
        <w:rPr>
          <w:sz w:val="24"/>
        </w:rPr>
        <w:t xml:space="preserve">10.Инструкция об организации медицинского обслуживания, противоэпидемических и санитарно-гигиенических мероприятий в домах-интернатах для престарелых и инвалидов (утв. приказом по Министерству социального обеспечения РСФСР от 05.09.1976 г. № 9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Постановление администрации Тверской области от 15 февраля 2005г. №27-па вред. От 15.08.2005 №258-па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5:00Z</dcterms:created>
  <dc:creator>User</dc:creator>
  <dc:description/>
  <cp:keywords/>
  <dc:language>en-US</dc:language>
  <cp:lastModifiedBy>User</cp:lastModifiedBy>
  <cp:lastPrinted>2014-02-04T17:10:00Z</cp:lastPrinted>
  <dcterms:modified xsi:type="dcterms:W3CDTF">2016-02-12T11:48:00Z</dcterms:modified>
  <cp:revision>6</cp:revision>
  <dc:subject/>
  <dc:title>Правила внутреннего распорядка в РПНИ №1</dc:title>
</cp:coreProperties>
</file>