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6812"/>
        <w:gridCol w:w="190"/>
        <w:gridCol w:w="170"/>
        <w:gridCol w:w="185"/>
        <w:gridCol w:w="207"/>
        <w:gridCol w:w="186"/>
        <w:gridCol w:w="174"/>
        <w:gridCol w:w="143"/>
        <w:gridCol w:w="1147"/>
        <w:gridCol w:w="1135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8587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4"/>
                <w:u w:val="single"/>
              </w:rPr>
              <w:t xml:space="preserve">              </w:t>
            </w:r>
            <w:r>
              <w:rPr>
                <w:b/>
                <w:i/>
                <w:sz w:val="28"/>
                <w:szCs w:val="24"/>
                <w:u w:val="single"/>
              </w:rPr>
              <w:t>МЕНЮ  на понедельник 2023 г.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  <w:t>ДИЕТЫ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ЗАВТРАК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ша геркулесовая мол с сахаром с маслом сливочны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ша геркулесовая мол б/с с маслом сливочны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ыр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ко кипячёное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леб пшеничны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4"/>
              </w:rPr>
              <w:t>Хлеб ржан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ПОЛНИТЕЛЬНЫЙ ЗАВТРАК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Биойогурт 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ЕД</w:t>
              <w:tab/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уп рисовый на м/к бул со сметан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11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уп перловый на м/к булл со сметан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970" w:leader="none"/>
                <w:tab w:val="left" w:pos="559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пуста тушёная с мясом варёны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432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орковь тушёная с мясом варёны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8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мпот из с/фр с сахаро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мпот из с/фр б/с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4"/>
              </w:rPr>
              <w:t>Хлеб пшеничны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 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Яблоки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УЖИН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38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инегрет с селёдк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инегрет диетический с рыбой отварн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930" w:leader="none"/>
              </w:tabs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йцо варёное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ай с сахаром с лимоно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ай б/с с лимоном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леб ржано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леб пшеничны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ЕЧЕРНИЙ ЧА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Чай с сахаром 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ай б/с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Хлеб ржаной 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леб пшеничный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419860" cy="952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6:00Z</dcterms:created>
  <dc:creator>Трояново2</dc:creator>
  <dc:description/>
  <cp:keywords/>
  <dc:language>en-US</dc:language>
  <cp:lastModifiedBy>troyanovo pni</cp:lastModifiedBy>
  <cp:lastPrinted>2020-10-05T12:23:00Z</cp:lastPrinted>
  <dcterms:modified xsi:type="dcterms:W3CDTF">2023-03-01T09:41:00Z</dcterms:modified>
  <cp:revision>8</cp:revision>
  <dc:subject/>
  <dc:title/>
</cp:coreProperties>
</file>